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คู่มือ</w:t>
      </w:r>
    </w:p>
    <w:p>
      <w:pPr>
        <w:pStyle w:val="Default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การปฏิบัติงานเรื่องร้องเรียนการทุจริต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ดอนจิก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1518285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องค์การบริหารส่วนตำบลดอนจิก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อำเภอพิบูลมังสาหาร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อุบลราชธานี</w:t>
      </w:r>
    </w:p>
    <w:p>
      <w:pPr>
        <w:pStyle w:val="Normal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ำ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จ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บทบาทหน้าที่หลักใ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ทิศทาง วางกรอ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การป้องกันและปราบปรามการทุจริตและประพฤติมิชอบ ให้สอดคล้องกับยุทธศาสตร์ชาติว่าด้วยการป้องกันละปราบปรามการทุจริต ระยะที่ 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เป็นเครื่องมือในการป้องกันและปราบปรามการทุจริตคอรัปชั่น โดยมุ่งเน้นการสร้างธรรมาภิบาลในการบริหารงานและส่งเสริมการมีส่วนร่วมจากทุกภาคส่วนในการตรวจสอบเฝ้าระวัง </w:t>
      </w:r>
    </w:p>
    <w:p>
      <w:pPr>
        <w:pStyle w:val="Default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ดาเนินการเกี่ยวกับการจัดการเรื่องร้องเรียนการทุจริตที่อาจเกิดขึ้น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จิก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ในแนวทางเดียวกัน เกิดประโยชน์ต่อการปฏิบัติราชการและประชาชน และ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ความสะดวกต่อเจ้าหน้าที่ผู้ปฏิบัติงาน จึงได้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การปฏิบัติงานเรื่องร้องเรียนการทุจริต โดยได้รวบรวมแนวทา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เรื่องร้องเรียนการทุจริต ทั้งนี้เพื่อให้การจัดการเรื่องร้องเรียนการทุจริตบรรลุผลสัมฤทธิ์ตามภารกิจ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ปฏิบัติการต่อต้านการทุจริต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จิ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น้า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และเหตุผ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ตั้งศูนย์ปฏิบัติการต่อต้านการทุจริตองค์การบริหารส่วนตำบลดอนจิ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ตั้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Default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ความรับผิดชอบ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ดควา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ทางการรับเรื่องร้องเรีย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ผังกระบวนการจัดการเรื่องร้องเรียนการทุจริต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ปฏิบัติ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และตรวจสอบข้อร้องเรียนจากช่องทางต่าง ๆ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ลักเกณฑ์ในการ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ด้านการทุจริตและประพฤติมิชอบ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ันทึกข้อร้องเรีย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สานหน่วยงานเพื่อแก้ไขข้อร้องเรียนและการแจ้งกลับผู้ร้องเรีย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ผลการจัดการข้อร้องเรียนของหน่วย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</w:p>
    <w:p>
      <w:pPr>
        <w:pStyle w:val="Default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ใบรับแจ้งเหตุเรื่องราวร้องเรียนการทุจริต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ู่มือการปฏิบัติงานกระบวนการจัดเรื่องร้องเรียนการทุจริต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ศูนย์ปฏิบัติการต่อต้านการทุจริตองค์การบริหารส่วนตำบลดอนจิก</w:t>
      </w:r>
    </w:p>
    <w:p>
      <w:pPr>
        <w:pStyle w:val="Default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ปฏิบัติการต่อต้านการทุจริต องค์การบริหารส่วนตำบลดอนจิก มีบทบาทหน้าที่หลักในการกำหนดทิศทาง วางกรอบการดำเนินงานการป้องกันและปราบปรามการทุจริตและประพฤติมิชอบ ให้สอดคล้องกับยุทธศาสตร์ชาติว่าด้วยการป้องกันและปราบปรามการทุจริต ระยะที่ 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เครื่องมือในการป้องกันและปราบปรามการทุจริตคอรัปชั่น และรับแจ้งเบาะแสและเรื่องร้องเรียนการทุจริต จากช่องทางการร้องเรียนของศูนย์ปฏิบัติการต่อต้านการทุจริตองค์การบริหารส่วนตำบลดอนจิก โดยปฏิบัติตามคู่มือการปฏิบัติงานเรื่องร้องเรียนการทุจริต ซึ่งสอดคล้องกับ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๖ มาตรา ๘๓ กำหนดว่า “เมื่อส่วนราชการใดได้รับการติดต่อสอบถามเป็นหนังสือจากประชาชน หรือส่วนราชการด้วยกันเกี่ยวกับงานที่อยู่ในอำนาจหน้าที่ของส่วนราชการนั้น ให้เป็นหน้าที่ของส่วนราชการนั้นที่จะต้องตอบคำถามหรือแจ้งการดำเนินการให้ทราบภายใน ๑๕ วัน หรือภายในระยะเวลาที่กำหนดบนพื้นฐานของหลักธรรมาภิบาล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</w:p>
    <w:p>
      <w:pPr>
        <w:pStyle w:val="Default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อำนาจหน้าที่ดำเนินการเกี่ยวกับข้อร้องเรียนการทุจริต การปฏิบัติหรือการละเว้น การปฏิบัติหน้าที่โดยมิชอบของเจ้าหน้าที่สังกัดองค์การบริหารส่วนตำบลดอนจิก จึงเป็นเรื่องที่ศูนย์ปฏิบัติการต่อต้านการทุจริตองค์การบริหารส่วนตำบลดอนจิก จำเป็นต้องดำเนินการเพื่อตอบสนองความต้องการของประชาชน ภายใต้หลักธรรมาภิบาล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ตั้งศูนย์ปฏิบัติการต่อต้านการทุจริตองค์การบริหารส่วนตำบลดอนจิก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นาจตาม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๕๙ 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ที่ตั้ง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ทำการองค์การบริหารส่วนตำบลดอนจิก </w:t>
      </w:r>
      <w:r>
        <w:rPr>
          <w:rFonts w:cs="TH SarabunIT๙" w:ascii="TH SarabunIT๙" w:hAnsi="TH SarabunIT๙"/>
          <w:sz w:val="32"/>
          <w:szCs w:val="32"/>
        </w:rPr>
        <w:t>3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ดอนจิก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พิบูลมังสา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อุบลราชธานี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ที่ความรับผิดชอบ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ศูนย์กลางในการรับเรื่องร้องเรียนการทุจริตที่อาจเกิดขึ้น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จิก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จัดการเรื่องร้องเรีย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จ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และแนวทางในการปฏิบัติงานเป็นมาตรฐานเดียวกั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ั่นใจว่าได้มีการปฏิบัติตามข้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ระเบียบหลักเกณฑ์เกี่ยวกับการจัดการข้อร้องเรียน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อย่างสม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มอและมีประสิทธิภาพ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ทักษ์สิทธิของประชาชนและ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ตามหลักธรรมาภิบาล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ดควา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ร้องเรียน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ความเดือดร้อนเสียหายอันเกิดจากการปฏิบัติหน้าที่ต่างๆ ของเจ้าหน้าที่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จ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 การประพฤติมิชอบหรือมีพฤติการณ์ส่อไปในทางทุจริต หรือพบความผิดปกติในกระบวนการจัดซื้อ จัดจ้าง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จิก</w:t>
      </w:r>
    </w:p>
    <w:p>
      <w:pPr>
        <w:pStyle w:val="Default"/>
        <w:jc w:val="center"/>
        <w:rPr/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-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ผู้พบเห็นการกระทำอันมิชอบด้านการทุจริตคอรัปชั่น เช่น มีสิทธิเสนอคำ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ต่อองค์การบริหารส่วนตำบลดอนจิก หรือส่วนราชการที่เกี่ยวข้อง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จ้า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เจ้าหน้าที่ของรัฐ พนักงานส่วนตำบลและพนักงานจ้า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รับ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ศูนย์ปฏิบัติการต่อต้านการทุจริตองค์การบริหารส่วนตำบลดอนจิก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ดำเนินการ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จัดการก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ตั้งแต่ต้นจนถึงการได้รับการแก้ไขหรือได้ข้อสรุป เพื่อแจ้งผู้ร้องเรียนกรณีที่ผู้ร้องเรียนแจ้งชื่อ ที่อยู่ชัดเจน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ด้วยตนเอง ที่ศูนย์ปฏิบัติ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จ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ไปรษณี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ทำการองค์การบริหารส่วนตำบลดอนจิก </w:t>
      </w:r>
      <w:r>
        <w:rPr>
          <w:rFonts w:cs="TH SarabunIT๙" w:ascii="TH SarabunIT๙" w:hAnsi="TH SarabunIT๙"/>
          <w:sz w:val="32"/>
          <w:szCs w:val="32"/>
        </w:rPr>
        <w:t>3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ดอนจิก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พิบูลมังสา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อุบลราชธานี </w:t>
      </w:r>
      <w:r>
        <w:rPr>
          <w:rFonts w:cs="TH SarabunIT๙" w:ascii="TH SarabunIT๙" w:hAnsi="TH SarabunIT๙"/>
          <w:sz w:val="32"/>
          <w:szCs w:val="32"/>
        </w:rPr>
        <w:t xml:space="preserve">34110 )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ทางโทรศัพท์ หมายเลข </w:t>
      </w:r>
      <w:r>
        <w:rPr>
          <w:rFonts w:cs="TH SarabunIT๙" w:ascii="TH SarabunIT๙" w:hAnsi="TH SarabunIT๙"/>
          <w:sz w:val="32"/>
          <w:szCs w:val="32"/>
        </w:rPr>
        <w:t>0-4590-0617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ู้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จ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็ปไซต์ </w:t>
      </w:r>
      <w:r>
        <w:rPr>
          <w:rFonts w:cs="TH SarabunIT๙" w:ascii="TH SarabunIT๙" w:hAnsi="TH SarabunIT๙"/>
          <w:sz w:val="32"/>
          <w:szCs w:val="32"/>
        </w:rPr>
        <w:t>https://www.donjik.go.th/e-service/coruption-complain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Facebook :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จ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ายตรง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จ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82-757-2799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ผังกระบวนการจัดการเรื่องร้องเรียน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8175</wp:posOffset>
                </wp:positionH>
                <wp:positionV relativeFrom="paragraph">
                  <wp:posOffset>123825</wp:posOffset>
                </wp:positionV>
                <wp:extent cx="4497070" cy="925195"/>
                <wp:effectExtent l="31750" t="32385" r="3238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7120" cy="92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25pt;margin-top:9.75pt;width:354.05pt;height:72.8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ผังขั้นตอนการดำเนินการแก้ไขปัญหาเรื่องร้องเรียนการทุจริตของ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ปฏิบัติการต่อต้านการทุจริตองค์การบริหารส่วนตำบลดอนจิก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พิบูลมังสาหาร จังหวัดอุบลราชธานี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28930</wp:posOffset>
                </wp:positionH>
                <wp:positionV relativeFrom="paragraph">
                  <wp:posOffset>170815</wp:posOffset>
                </wp:positionV>
                <wp:extent cx="1743075" cy="897255"/>
                <wp:effectExtent l="32385" t="32385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89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9pt;margin-top:13.45pt;width:137.2pt;height:70.6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33850</wp:posOffset>
                </wp:positionH>
                <wp:positionV relativeFrom="paragraph">
                  <wp:posOffset>121920</wp:posOffset>
                </wp:positionV>
                <wp:extent cx="2019935" cy="946150"/>
                <wp:effectExtent l="32385" t="31750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94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5pt;margin-top:9.6pt;width:159pt;height:74.45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40865</wp:posOffset>
                </wp:positionH>
                <wp:positionV relativeFrom="paragraph">
                  <wp:posOffset>73025</wp:posOffset>
                </wp:positionV>
                <wp:extent cx="1856105" cy="542290"/>
                <wp:effectExtent l="32385" t="31750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54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95pt;margin-top:5.75pt;width:146.1pt;height:42.65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28"/>
        </w:rPr>
        <w:t>เรื่องร้องเรียนการทุจริต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Default"/>
        <w:ind w:right="-613" w:hanging="0"/>
        <w:rPr>
          <w:rFonts w:ascii="TH SarabunIT๙" w:hAnsi="TH SarabunIT๙" w:cs="TH SarabunIT๙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4145</wp:posOffset>
                </wp:positionH>
                <wp:positionV relativeFrom="paragraph">
                  <wp:posOffset>16510</wp:posOffset>
                </wp:positionV>
                <wp:extent cx="391160" cy="318770"/>
                <wp:effectExtent l="6350" t="22860" r="20955" b="457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318600"/>
                        </a:xfrm>
                        <a:prstGeom prst="rightArrow">
                          <a:avLst>
                            <a:gd name="adj1" fmla="val 50000"/>
                            <a:gd name="adj2" fmla="val 30706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bacc6" stroked="t" o:allowincell="f" style="position:absolute;margin-left:111.35pt;margin-top:1.3pt;width:30.75pt;height:25.05pt;mso-wrap-style:none;v-text-anchor:middle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6505</wp:posOffset>
                </wp:positionH>
                <wp:positionV relativeFrom="paragraph">
                  <wp:posOffset>16510</wp:posOffset>
                </wp:positionV>
                <wp:extent cx="347345" cy="318770"/>
                <wp:effectExtent l="7620" t="25400" r="20320" b="482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18600"/>
                        </a:xfrm>
                        <a:prstGeom prst="rightArrow">
                          <a:avLst>
                            <a:gd name="adj1" fmla="val 50000"/>
                            <a:gd name="adj2" fmla="val 2726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98.15pt;margin-top:1.3pt;width:27.3pt;height:25.05pt;mso-wrap-style:none;v-text-anchor:middle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28"/>
        </w:rPr>
        <w:t>จดหมายร้องเรียน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cs="TH SarabunIT๙" w:ascii="TH SarabunIT๙" w:hAnsi="TH SarabunIT๙"/>
          <w:sz w:val="28"/>
          <w:szCs w:val="28"/>
        </w:rPr>
        <w:t xml:space="preserve">      </w:t>
        <w:tab/>
        <w:t xml:space="preserve">      </w:t>
      </w:r>
      <w:r>
        <w:rPr>
          <w:rFonts w:ascii="TH SarabunIT๙" w:hAnsi="TH SarabunIT๙" w:cs="TH SarabunIT๙"/>
          <w:sz w:val="28"/>
          <w:sz w:val="28"/>
          <w:szCs w:val="28"/>
        </w:rPr>
        <w:t>องค์การบริหารส่วนตำบลดอนจิก</w:t>
      </w:r>
      <w:r>
        <w:rPr>
          <w:rFonts w:cs="TH SarabunIT๙" w:ascii="TH SarabunIT๙" w:hAnsi="TH SarabunIT๙"/>
          <w:sz w:val="28"/>
          <w:szCs w:val="28"/>
        </w:rPr>
        <w:tab/>
        <w:t xml:space="preserve">     </w:t>
      </w:r>
      <w:r>
        <w:rPr>
          <w:rFonts w:cs="TH SarabunIT๙" w:ascii="TH SarabunIT๙" w:hAnsi="TH SarabunIT๙"/>
          <w:sz w:val="28"/>
          <w:szCs w:val="28"/>
        </w:rPr>
        <w:t xml:space="preserve">          </w:t>
      </w:r>
      <w:r>
        <w:rPr>
          <w:rFonts w:ascii="TH SarabunIT๙" w:hAnsi="TH SarabunIT๙" w:cs="TH SarabunIT๙"/>
          <w:sz w:val="28"/>
          <w:sz w:val="28"/>
          <w:szCs w:val="28"/>
        </w:rPr>
        <w:t>เรื่องร้องเรียนการทุจริตจากเว็บไซต</w:t>
      </w:r>
      <w:r>
        <w:rPr>
          <w:rFonts w:ascii="TH SarabunIT๙" w:hAnsi="TH SarabunIT๙" w:cs="TH SarabunIT๙"/>
          <w:sz w:val="28"/>
          <w:sz w:val="28"/>
          <w:szCs w:val="28"/>
        </w:rPr>
        <w:t>์</w: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หนังสือจังหวัด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อำเภอ 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 xml:space="preserve">    </w:t>
        <w:tab/>
        <w:t>www.donjik.go.th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6510</wp:posOffset>
                </wp:positionH>
                <wp:positionV relativeFrom="paragraph">
                  <wp:posOffset>98425</wp:posOffset>
                </wp:positionV>
                <wp:extent cx="391160" cy="318770"/>
                <wp:effectExtent l="23495" t="6350" r="35560" b="304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1320" cy="318600"/>
                        </a:xfrm>
                        <a:prstGeom prst="rightArrow">
                          <a:avLst>
                            <a:gd name="adj1" fmla="val 50000"/>
                            <a:gd name="adj2" fmla="val 30706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01.35pt;margin-top:7.75pt;width:30.75pt;height:25.05pt;mso-wrap-style:none;v-text-anchor:middle;rotation:90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โทรศัพท์ เป็น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05305</wp:posOffset>
                </wp:positionH>
                <wp:positionV relativeFrom="paragraph">
                  <wp:posOffset>119380</wp:posOffset>
                </wp:positionV>
                <wp:extent cx="2019935" cy="789940"/>
                <wp:effectExtent l="32385" t="31750" r="31750" b="330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78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15pt;margin-top:9.4pt;width:159pt;height:62.15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ทะเบียนหนังสือรับ</w:t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องค์การบริหารส่วนตำบลดอนจิ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ยะเวลา ๓ ชั่วโมง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6510</wp:posOffset>
                </wp:positionH>
                <wp:positionV relativeFrom="paragraph">
                  <wp:posOffset>185420</wp:posOffset>
                </wp:positionV>
                <wp:extent cx="391160" cy="318770"/>
                <wp:effectExtent l="23495" t="6985" r="35560" b="304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1320" cy="318600"/>
                        </a:xfrm>
                        <a:prstGeom prst="rightArrow">
                          <a:avLst>
                            <a:gd name="adj1" fmla="val 50000"/>
                            <a:gd name="adj2" fmla="val 30706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01.35pt;margin-top:14.6pt;width:30.75pt;height:25.05pt;mso-wrap-style:none;v-text-anchor:middle;rotation:90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80185</wp:posOffset>
                </wp:positionH>
                <wp:positionV relativeFrom="paragraph">
                  <wp:posOffset>142240</wp:posOffset>
                </wp:positionV>
                <wp:extent cx="2719705" cy="979805"/>
                <wp:effectExtent l="32385" t="32385" r="31750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800" cy="97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55pt;margin-top:11.2pt;width:214.1pt;height:77.1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ทะเบียนหนังสือรับเรื่องร้องเรียนการทุจริตของ</w:t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ศูนย์ปฏิบัติการต่อต้านการทุจริต</w:t>
      </w:r>
    </w:p>
    <w:p>
      <w:pPr>
        <w:pStyle w:val="Default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และเสนอผู้บัญชาการสั่ง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ยะเวลา ๑ วั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8245</wp:posOffset>
                </wp:positionH>
                <wp:positionV relativeFrom="paragraph">
                  <wp:posOffset>220980</wp:posOffset>
                </wp:positionV>
                <wp:extent cx="451485" cy="318770"/>
                <wp:effectExtent l="20955" t="7620" r="33020" b="304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1440" cy="318600"/>
                        </a:xfrm>
                        <a:prstGeom prst="rightArrow">
                          <a:avLst>
                            <a:gd name="adj1" fmla="val 50000"/>
                            <a:gd name="adj2" fmla="val 35424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94.35pt;margin-top:17.35pt;width:35.5pt;height:25.05pt;mso-wrap-style:none;v-text-anchor:middle;rotation:90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150</wp:posOffset>
                </wp:positionH>
                <wp:positionV relativeFrom="paragraph">
                  <wp:posOffset>80010</wp:posOffset>
                </wp:positionV>
                <wp:extent cx="3719830" cy="146050"/>
                <wp:effectExtent l="6350" t="6350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9880" cy="146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44.5pt;margin-top:6.3pt;width:292.85pt;height:11.4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445</wp:posOffset>
                </wp:positionH>
                <wp:positionV relativeFrom="paragraph">
                  <wp:posOffset>183515</wp:posOffset>
                </wp:positionV>
                <wp:extent cx="530225" cy="318770"/>
                <wp:effectExtent l="18415" t="7620" r="30480" b="311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0280" cy="318600"/>
                        </a:xfrm>
                        <a:prstGeom prst="rightArrow">
                          <a:avLst>
                            <a:gd name="adj1" fmla="val 50000"/>
                            <a:gd name="adj2" fmla="val 4161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0.35pt;margin-top:14.4pt;width:41.7pt;height:25.05pt;mso-wrap-style:none;v-text-anchor:middle;rotation:90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2715</wp:posOffset>
                </wp:positionH>
                <wp:positionV relativeFrom="paragraph">
                  <wp:posOffset>187325</wp:posOffset>
                </wp:positionV>
                <wp:extent cx="521970" cy="318770"/>
                <wp:effectExtent l="19050" t="6350" r="30480" b="311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2000" cy="318600"/>
                        </a:xfrm>
                        <a:prstGeom prst="rightArrow">
                          <a:avLst>
                            <a:gd name="adj1" fmla="val 50000"/>
                            <a:gd name="adj2" fmla="val 4096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10.5pt;margin-top:14.75pt;width:41.05pt;height:25.05pt;mso-wrap-style:none;v-text-anchor:middle;rotation:90" type="_x0000_t13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Default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66065</wp:posOffset>
                </wp:positionH>
                <wp:positionV relativeFrom="paragraph">
                  <wp:posOffset>126365</wp:posOffset>
                </wp:positionV>
                <wp:extent cx="1967230" cy="946150"/>
                <wp:effectExtent l="31750" t="31750" r="33020" b="323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94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95pt;margin-top:9.95pt;width:154.85pt;height:74.45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64155</wp:posOffset>
                </wp:positionH>
                <wp:positionV relativeFrom="paragraph">
                  <wp:posOffset>126365</wp:posOffset>
                </wp:positionV>
                <wp:extent cx="2881630" cy="1758950"/>
                <wp:effectExtent l="32385" t="32385" r="32385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800" cy="175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65pt;margin-top:9.95pt;width:226.85pt;height:138.45pt;mso-wrap-style:none;v-text-anchor:middle"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แจกจ่ายให้หน่วยงานที่เกี่ยวข้อง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เรื่องร้องเรียนการทุจริตที่ต้องพิจารณาวินิจฉัย</w: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</w:t>
      </w:r>
      <w:r>
        <w:rPr>
          <w:rFonts w:ascii="TH SarabunIT๙" w:hAnsi="TH SarabunIT๙" w:cs="TH SarabunIT๙"/>
          <w:sz w:val="28"/>
          <w:sz w:val="28"/>
          <w:szCs w:val="28"/>
        </w:rPr>
        <w:t>ไปดำเนินการตามคำสั่งของ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เสนอตามล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>ดับขั้น</w: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ผู้บังคับบัญชา 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แต่งตั้งคณะกรรมการตรวจสอบข้อเท็จจริง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ยะเวลา ๓ ชั่วโมง</w:t>
      </w:r>
      <w:r>
        <w:rPr>
          <w:rFonts w:cs="TH SarabunIT๙" w:ascii="TH SarabunIT๙" w:hAnsi="TH SarabunIT๙"/>
          <w:sz w:val="28"/>
        </w:rPr>
        <w:t>)</w:t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ด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เนินการแก้ไข</w:t>
      </w:r>
    </w:p>
    <w:p>
      <w:pPr>
        <w:pStyle w:val="Default"/>
        <w:rPr/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>-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ายงานผลผู้บังคับบัญชาทราบ </w:t>
      </w:r>
    </w:p>
    <w:p>
      <w:pPr>
        <w:pStyle w:val="Default"/>
        <w:rPr/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จ้งผู้ร้องเป็นหนังสือเพื่อทราบ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28"/>
          <w:sz w:val="28"/>
        </w:rPr>
        <w:t>กรณีไม่แล้วเสร็จในครั้งเดียวให้แจ้งครั้งแรก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ภายใน ๑๕ วั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ปฏิบัติงา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จัดตั้งศูนย์ปฏิบัติ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จ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เจ้าหน้าที่รับผิดชอบ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จิก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จ้ง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ให้แก่เจ้าหน้าที่ผู้รับผิดชอบตาม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เพื่อความสะดวกในการประสานการปฏิบัติงาน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และตรวจสอบข้อร้องเรียนจากช่องทางต่าง ๆ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รับและติดตามตรวจสอบข้อร้องเรียนการทุจริตที่เข้ามายั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จ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ช่องทางต่างๆ โดยมีข้อปฏิบัติตาม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ดังน</w:t>
      </w:r>
      <w:r>
        <w:rPr>
          <w:rFonts w:ascii="TH SarabunIT๙" w:hAnsi="TH SarabunIT๙" w:cs="TH SarabunIT๙"/>
          <w:sz w:val="32"/>
          <w:sz w:val="32"/>
          <w:szCs w:val="32"/>
        </w:rPr>
        <w:t>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208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268"/>
        <w:gridCol w:w="3118"/>
        <w:gridCol w:w="1560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องท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ถี่ใ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รวจสอบช่องทา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าเนินการ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ับข้อร้องเรี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งทุกข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ื่อประสานหาทางแก้ไขปัญห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ด้วยตนเ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รั้งที่มีการร้องเรีย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า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ไปรษณีย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รั้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า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ทางโทรศัพท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4590-06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ท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ตู้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ทุก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ทา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า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เว็บไซต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https://www.donjik.go.th/e-service/coruption-compla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ท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งเรียน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Facebo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ทา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า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ตรง</w:t>
            </w:r>
            <w:bookmarkStart w:id="0" w:name="_Hlk70022449"/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ดอนจิก</w:t>
            </w:r>
            <w:bookmarkEnd w:id="0"/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2-757-27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ทาการ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 วันทาการ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ในการรับ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ด้านการทุจริตและประพฤติมิชอบ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ใช้ถ้อยคำหรือข้อความสุภาพ ประกอบด้วย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ชื่อ ที่อยู่ของ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จ้งเบาะแส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 ของหนังสื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ข้อเท็จจริง หรือพฤติการณ์ของเรื่องที่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ปรากฏอย่างชัดเจนว่ามีมูล ข้อเท็จจริงหรือชี้ช่องทางแจ้งเบาะแสเกี่ยวกับการทุจริตของเจ้าหน้าที่ ชัดแจ้งเพียงพอที่สามารถ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สืบส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สวนได้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พยาน เอกสาร พยานวัตถุและพยาน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ต้องเป็นเรื่องจริงที่มีมูลเหตุ มิได้หวังสร้างกระแสหรือสร้างข่าวที่เสียหายต่อบุคคลอื่นหรือหน่วยงานที่เกี่ยวข้อง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ป็นเรื่องที่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ได้รับความไม่ชอบธรรม อันเนื่องมาจากการปฏิบัติหน้าที่ต่างๆ ของเจ้าหน้าที่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จ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ที่มีข้อมูลไม่ครบถ้วน ไม่เพียงพอหรือไม่สามารถหาข้อมูลเพิ่มเติมได้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ตรวจสอบข้อเท็จจริง สืบสวน สอบสวน ให้ยุติเรื่อง หรือรับทราบเป็นข้อมูลและเก็บเป็นฐานข้อมูล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ป็น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ที่เข้าลักษณะดังต่อไปนี้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ที่เป็นบัตรสนเท่ห์ เว้นแต่บัตรสนเท่ห์ระบุพยานหลักฐานแวดล้อมชัดเจนและเพียงพอที่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ืบสวน สอบสวนต่อไปได้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ที่เข้าสู่กระบวนการยุติธรรมแล้ว หรือเป็นเรื่องที่ศาลได้มี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พิพากษาหรือ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ุดแล้ว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ที่อยู่ใน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ของหน่วยงานที่มีหน้าที่รับผิดชอบโดยตรงหรือองค์กรอิสระที่กฎหมาย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เป็นการเฉพาะ เว้นแต่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จะระบุว่าหน่วยงานดังกล่าวไม่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หรือ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แล้วยังไม่มีผลความคืบหน้า ทั้งนี้ ขึ้นอยู่ในดุลยพินิจของผู้บังคับบัญชา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ที่เกิดจากการโต้แย้ง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ทธิระหว่างบุคคลต่อบุคคลด้วยกัน 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อกเหนือจากหลักเกณฑ์ดังกล่าวข้างต้นแล้ว ให้อยู่ในดุลยพินิจของผู้บังคับบัญชาว่าจะรับไว้พิจารณาหรือไม่เป็นเรื่องเฉพาะกรณี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ันทึกข้อร้องเรีย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อกแบบฟอร์มบันทึกข้อร้องเรียน โดยรายละเอียด คือ 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ผู้ร้องเรียน ที่อยู่ หมายเลขติดต่อกลับเรื่องร้องเรียนการทุจริต พฤติการณ์ที่เกี่ยวข้องและสถานที่เกิดเหตุ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ุกช่องทางที่มีการร้องเรียน เจ้าหน้าที่ต้องบันทึกข้อร้องเรียนลงในสมุดรับเรื่องร้องเรีย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จ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สานหน่วยงานเพื่อแก้ไขข้อร้องเรียนและการแจ้งกลับข้อร้องเรีย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ากเรื่องร้องเรียนอยู่ใน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ของกองหรือ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ให้หน่วยงานนั้นรายงานผลให้ผู้ร้องเรียนทราบโดยตรงภายใน ๑๕ วัน นับแต่วันที่ได้รับเรื่องร้องเรียนและ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าให้เจ้าหน้าที่ศูนย์ฯ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๑ ชุด เพื่อจะได้รวบรวมสรุปรายงานรายไตรมาสต่อไป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ากเรื่องร้องเรียนนั้นผู้บังคับบัญชามอบหมายให้เจ้าหน้าที่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ฯ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โดยตรงให้เจ้าหน้าที่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ฯ รายงานผู้ร้องเรียนทราบภายใน ๑๕ วัน นับแต่ได้รับเรื่องร้องเรียน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ายงานผลการจัดการข้อร้องเรียนของหน่วยงา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และรายงานสรุปการจัดการข้อร้องเรียน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ตรมาสรายงานให้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จ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ทุกไตรมาส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รายงานสรุปข้อร้องเรียน หลังจากสิ้นปีงบประมาณเพื่อ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วิเคราะห์การจัดการข้อร้องเรียนในภาพรวมของหน่วยงาน เพื่อใช้เป็น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ในการแก้ไข ปรับปรุง พัฒนาองค์กรต่อไป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แบบค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>ร้องเรียน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 xml:space="preserve">แจ้งเบาะแส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ด้วยตัวเอง</w:t>
      </w:r>
      <w:r>
        <w:rPr>
          <w:b/>
          <w:bCs/>
          <w:sz w:val="32"/>
          <w:szCs w:val="32"/>
        </w:rPr>
        <w:t>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Default"/>
        <w:rPr/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 xml:space="preserve">ศูนย์ปฏิบัติการต่อต้านการทุจริต </w:t>
      </w:r>
    </w:p>
    <w:p>
      <w:pPr>
        <w:pStyle w:val="Default"/>
        <w:rPr/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องค์การบริหารส่วนตำบลดอนจิก</w:t>
      </w:r>
      <w:r>
        <w:rPr>
          <w:sz w:val="32"/>
          <w:sz w:val="32"/>
          <w:szCs w:val="32"/>
        </w:rPr>
        <w:t xml:space="preserve"> </w:t>
      </w:r>
    </w:p>
    <w:p>
      <w:pPr>
        <w:pStyle w:val="Default"/>
        <w:ind w:right="-472" w:hanging="0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พิบูลมังสาหาร จังหวัดอุบลราชธานี </w:t>
      </w:r>
      <w:r>
        <w:rPr>
          <w:rFonts w:cs="TH SarabunIT๙" w:ascii="TH SarabunIT๙" w:hAnsi="TH SarabunIT๙"/>
          <w:sz w:val="32"/>
          <w:szCs w:val="32"/>
        </w:rPr>
        <w:t>34110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Default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จิก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ภอ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ที่บัตร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อกโด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ออก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ัตรหมดอายุ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่อต้านการทุจริต 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จ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ิจารณาดาเนินการตรวจสอบหรือช่วยเหลือและแก้ไขปัญหาในเรื่อง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ข้าพเจ้าขอรับรองว่า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ตามข้อความข้างต้นเป็นจริงทุกประการ โดยข้าพเจ้าขอส่งเอกสารหลักฐานประกอบ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</w:t>
      </w:r>
    </w:p>
    <w:p>
      <w:pPr>
        <w:pStyle w:val="Default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๒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๓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ดาเนินการต่อไป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แสดงความนับถือ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......)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15:00Z</dcterms:created>
  <dc:creator>ADMIN</dc:creator>
  <dc:description/>
  <cp:keywords/>
  <dc:language>en-US</dc:language>
  <cp:lastModifiedBy>HP</cp:lastModifiedBy>
  <dcterms:modified xsi:type="dcterms:W3CDTF">2022-04-26T09:15:00Z</dcterms:modified>
  <cp:revision>2</cp:revision>
  <dc:subject/>
  <dc:title/>
</cp:coreProperties>
</file>